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4 № 353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07.12.2011 № 1704 «Об утверждении ООО «Терра-М» документации по планировке территории для размещения делового центра с торговыми помещениями, апартаментами и парковкой в мкр. № 6, 14 г.Мытищи Московской области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07.12.2011 № 1704 «Об утверждении ООО «Терра-М» документации                             по планировке территории для размещения делового центра с торговыми помещениями, апартаментами и парковкой в мкр. № 6, 14 г.Мытищи Московской области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6:21:00Z</cp:lastPrinted>
  <dcterms:modified xsi:type="dcterms:W3CDTF">2024-07-02T11:58:00Z</dcterms:modified>
  <cp:revision>19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